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детским садом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С.А. Сидорова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ОДИМОЙ РАБОТЕ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 ДОШКОЛЬНОГО ОБРАЗОВАТЕЛЬНОГО УЧРЕЖДЕНИЯ ДЕТСКОГО САДА КОМБИНИРОВАННОГО ВИДА № 7 «РОСИНКА»  БУГУЛЬМИНСКОГО МУНИЦИПАЛЬНОГО РАЙОНА РЕСПУБЛИКИ ТАТАРСТАН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вартал 201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969"/>
        <w:gridCol w:w="709"/>
        <w:gridCol w:w="1134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вышение эффективности управления МБДОУ в целях предупреждения и профилактики корруп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детского сада,  обеспечение  соблюдения регламент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й группой проведен  внутренний мониторинг деятельности и соблюдения  регламентов деятельности  в 3 квартале 2014г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ффективностью управления  детским са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ониторинга в «План мероприятий по противодействию коррупционных и иных нарушений и минимизации «бытовой коррупции»</w:t>
            </w:r>
            <w:r>
              <w:rPr>
                <w:spacing w:val="4"/>
                <w:sz w:val="22"/>
                <w:szCs w:val="22"/>
              </w:rPr>
              <w:t xml:space="preserve"> на 2014 год» введены </w:t>
            </w:r>
            <w:r>
              <w:rPr/>
              <w:t xml:space="preserve">  пункты по повышению эффективности управления деятельности  детского сада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  <w:r>
              <w:rPr/>
              <w:t xml:space="preserve"> </w:t>
            </w:r>
            <w:r>
              <w:rPr>
                <w:lang w:val="en-US"/>
              </w:rPr>
              <w:t xml:space="preserve">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итогам внутреннего мониторинга проведено собрание трудового коллектива, где  изучили  и обсудили  выполнение должностных и функциональных полномочий работниками учреждения, а также приведения указанных полномочий к утвержденным квалификационным характеристикам, отнесенных к отрасли «Работники образования» (Протокол № 1 от 04.09.2014 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изучению работниками законодательства РФ и РТ о противодействии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: Сидорова С.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при заведующей, педагогических советов, собраний трудового коллектива,  методических объединений, заседаний антикоррупционных комиссий, советов руководи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ятся и посещаются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овещания при заведующей (1 раз в неделю – среда), педагогические советы (согласно годовому плану детского сада),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заседания антикоррупционной комиссии (согласно плану, но не реже 1 раза в квартал),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етодические объединения, совещания руководителей (согласно плану УО), </w:t>
            </w:r>
          </w:p>
          <w:p>
            <w:pPr>
              <w:pStyle w:val="Normal"/>
              <w:jc w:val="both"/>
              <w:rPr/>
            </w:pPr>
            <w:r>
              <w:rPr/>
              <w:t>на которых рассматриваются  вопросы профилактики коррупционных нарушений, минимизации «бытовой» коррупции с целью улучшения повышения эффективности работы в данном направ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: Сидорова С.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взаимодействия с общественностью, антикоррупционный мониторин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детского сада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детском са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квартал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работан и введен в действие «План совместных мероприятий с комиссий по расходованию внебюджетных средств по профилактике коррупционных нарушений и недопущению «бытовой» коррупции в детском саду»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 плану совместных мероприятий, проводимых в рамках антикоррупционной декады в системе образования  организовано и проведено заседание родительского актива. 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аны «</w:t>
            </w:r>
            <w:r>
              <w:rPr>
                <w:color w:val="000000"/>
              </w:rPr>
              <w:t>Правила оказания платных услуг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color w:val="000000"/>
              </w:rPr>
              <w:t>и порядок привлечения благотворительных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color w:val="000000"/>
              </w:rPr>
              <w:t>средств родителей</w:t>
            </w:r>
            <w:r>
              <w:rPr/>
              <w:t>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(опросников) по антикоррупционной тематики для проведения анкетирования, опросов в сфере противодействия корруп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вартал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дено анонимное анкетирование родителей (законных представителей) воспитаннико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Проведение мониторинга общественного мнения в детском саду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реди работников по вопросам коррупции 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среди родителей (законных представ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вартал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Согласно приложения № 1 «График проведения мониторинга общественного мнения в детском саду  по вопросам коррупции»  к «Плану мероприятий по противодействию коррупционных и иных нарушений и минимизации «бытовой коррупции»</w:t>
            </w:r>
            <w:r>
              <w:rPr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 мониторинг общественного мнения в детском саду по противодействию коррупции среди сотрудников и родителей (законных представителей) воспитанников в форме анонимного анке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по вопросу профилактики коррупционных нарушений и минимизации «бытовой»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ответствующему план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квартал проводятся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седание антикоррупционной комиссии детского сада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седание комиссии по расходованию внебюджетных средств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седание родительского актива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где рассматриваются  в соответствии с действующим законодательством обращения родителей и работников,  содержащие сведения о бытовой корруп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контроля за ведение финансово-хозяйственной деятельностью детского 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 за ведением финансово-хозяйственной деятельности детского сада осуществляет заведующая детским садом СА Сидорова  Отчет  на сайте 1 раз в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жалоб и обращений граждан, касающихся действий (бездействия) работников, связанных с коррупцией,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 квартал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вместном заседании комиссии по расходованию внебюджетных средств и комиссии по антикоррупции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еспечение открытости и доступности деятельности МБДО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прозрачность деятельности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совершенствование Интернет-сайта, раскрывающего информацию о деятельности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айте МБДОУ  в разделе «Антикоррупция» и «Нормативно-правовые акты» систематически размещается и обновляется  информация о деятельности детского сада, сведения, отчеты и другие документы по антикоррупционной тематик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детском саду телефона доверия, Интернет-сайта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тском саду   существует и действует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елефон «Доверия»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>Интернет-сайт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>стенд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одительские уголки и ящики доверия в группах, </w:t>
            </w:r>
          </w:p>
          <w:p>
            <w:pPr>
              <w:pStyle w:val="Normal"/>
              <w:jc w:val="both"/>
              <w:rPr/>
            </w:pPr>
            <w:r>
              <w:rPr/>
              <w:t>позволяющие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Интернет-сайтах, стендах ежегодных отчетов о реализации мер антикоррупционной политики, в том числе размещение публичного доклада руководителя, плана финансово-хозяйственной деятельности детского сада  и отчета о его исполне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, стендах   размещаются публичные доклады, решения заседаний комиссий по расходованию внебюджетных средств, родительского актива и комиссии по антикоррупции,  планы финансово-хозяйственной деятельности детского сада и отчеты о его исполнен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 сайте детского сада  рубрики «Антикоррупц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детского сада имеется раздел «Антикоррупция», где информация обновляется постоянно</w:t>
            </w:r>
            <w:hyperlink r:id="rId2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13110000003@tatar.ru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  оформлен, ведется, регулярно обновляется общий  стенд, посвященный антикоррупции, родительские уголки в группа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административных регламентов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 размещен на сайте и стенде для родител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утвержден единый день и режим приема граждан (еженедельно вторник, пятница ), в том числе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Ящика довери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размещен и функционирует «Ящик доверия гражда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0000003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1:00Z</dcterms:created>
  <dc:creator>DNA7 X64</dc:creator>
  <dc:description/>
  <cp:keywords/>
  <dc:language>en-US</dc:language>
  <cp:lastModifiedBy>светлана</cp:lastModifiedBy>
  <cp:lastPrinted>2014-01-08T12:31:00Z</cp:lastPrinted>
  <dcterms:modified xsi:type="dcterms:W3CDTF">2014-09-24T11:55:00Z</dcterms:modified>
  <cp:revision>4</cp:revision>
  <dc:subject/>
  <dc:title/>
</cp:coreProperties>
</file>